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查阅干部档案审批表存根</w:t>
      </w:r>
    </w:p>
    <w:p>
      <w:pPr>
        <w:pStyle w:val="Normal"/>
        <w:ind w:firstLine="4638"/>
        <w:rPr>
          <w:rFonts w:ascii="楷体_GB2312;楷体" w:hAnsi="楷体_GB2312;楷体" w:eastAsia="楷体_GB2312;楷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1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</w:rPr>
        <w:t>干档 （     ）字第           号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3240"/>
        <w:gridCol w:w="1620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 何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  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    职  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 面 貌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 档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档理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去何单位：                                          年    月    日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485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7pt" to="503.95pt,11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查阅干部档案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: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干档 （     ）字第        号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3240"/>
        <w:gridCol w:w="162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查 何 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档    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    职  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 面 貌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阅 档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档理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公章）    年  月   日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  凡因入团、入党、入学、参军和出国等进行政治审查，不能查阅其父母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其他亲属的干部、人事档案，应按《关于调查证明材料的规定》办理。</w:t>
      </w:r>
    </w:p>
    <w:p>
      <w:pPr>
        <w:pStyle w:val="Normal"/>
        <w:ind w:firstLine="105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1:00Z</dcterms:created>
  <dc:creator>User</dc:creator>
  <dc:description/>
  <cp:keywords/>
  <dc:language>en-US</dc:language>
  <cp:lastModifiedBy>未定义</cp:lastModifiedBy>
  <cp:lastPrinted>2018-11-12T08:55:00Z</cp:lastPrinted>
  <dcterms:modified xsi:type="dcterms:W3CDTF">2018-11-12T00:57:00Z</dcterms:modified>
  <cp:revision>14</cp:revision>
  <dc:subject/>
  <dc:title>查阅干部人事档案审批表</dc:title>
</cp:coreProperties>
</file>